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�̃s�A�m�ȁ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J�o���</w:t>
      </w:r>
      <w:r>
        <w:rPr/>
        <w:t>ꖳ�</w:t>
      </w:r>
      <w:r>
        <w:rPr/>
        <w:t>@�n�щ��</w:t>
      </w:r>
      <w:r>
        <w:rPr/>
        <w:t>錾�</w:t>
      </w:r>
      <w:r>
        <w:rPr/>
        <w:t>H�@�����ō��Ă</w:t>
      </w:r>
      <w:r>
        <w:rPr/>
        <w:t>݂��</w:t>
      </w:r>
      <w:r>
        <w:rPr/>
        <w:t>A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ꔭ�</w:t>
      </w:r>
      <w:r>
        <w:rPr/>
        <w:t>^��Ƃ������d�ȑ</w:t>
      </w:r>
      <w:r>
        <w:rPr/>
        <w:t>㕨������</w:t>
      </w:r>
      <w:r>
        <w:rPr/>
        <w:t>ł��B�����x�</w:t>
      </w:r>
      <w:r>
        <w:rPr>
          <w:rtl w:val="true"/>
        </w:rPr>
        <w:t>܂</w:t>
      </w:r>
      <w:r>
        <w:rPr/>
        <w:t>Ƃ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͉</w:t>
      </w:r>
      <w:r>
        <w:rPr/>
        <w:t>E�</w:t>
      </w:r>
      <w:r>
        <w:rPr/>
        <w:t>肾���</w:t>
      </w:r>
      <w:r>
        <w:rPr/>
        <w:t>Ȃ�ł����ǁB�Ȃ̕�ł́A�R�[�h�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󂪕�����Ȃ��Ǝv���</w:t>
      </w:r>
      <w:r>
        <w:rPr>
          <w:rtl w:val="true"/>
        </w:rPr>
        <w:t>܂</w:t>
      </w:r>
      <w:r>
        <w:rPr/>
        <w:t>����</w:t>
      </w:r>
      <w:r>
        <w:rPr/>
        <w:t>A�{�[�b�ƒ������ɂ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E-MU��PROTEUS 2000�ŁAHOLY GRAIL PIANO�Ƃ����s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̂q�n�l��ς�ł��</w:t>
      </w:r>
      <w:r>
        <w:rPr>
          <w:rtl w:val="true"/>
        </w:rPr>
        <w:t>܂</w:t>
      </w:r>
      <w:r>
        <w:rPr/>
        <w:t>��</w:t>
      </w:r>
      <w:r>
        <w:rPr/>
        <w:t>B�ǂ����Ă����s�A�m�̉�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������Ĕ���Ă��</w:t>
      </w:r>
      <w:r>
        <w:rPr>
          <w:rtl w:val="true"/>
        </w:rPr>
        <w:t>܂��܂</w:t>
      </w:r>
      <w:r>
        <w:rPr/>
        <w:t>����</w:t>
      </w:r>
      <w:r>
        <w:rPr/>
        <w:t>B�_���p�[�y�_���𓥂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��</w:t>
      </w:r>
      <w:r>
        <w:rPr/>
        <w:t>�����̂ŁA���o�[�u�Ȃ��ł�C�����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�</w:t>
      </w:r>
      <w:r>
        <w:rPr>
          <w:rtl w:val="true"/>
        </w:rPr>
        <w:t>܂</w:t>
      </w:r>
      <w:r>
        <w:rPr/>
        <w:t>��</w:t>
      </w:r>
      <w:r>
        <w:rPr/>
        <w:t>i���F�͏����G�f�B�b�g���Ă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̓t���[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